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АДОУ – детский сад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ховой Т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/>
        <w:t xml:space="preserve">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(адрес места жительства) </w:t>
      </w:r>
    </w:p>
    <w:p>
      <w:pPr>
        <w:pStyle w:val="Normal"/>
        <w:jc w:val="right"/>
        <w:rPr/>
      </w:pPr>
      <w:r>
        <w:rPr/>
        <w:t xml:space="preserve">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я (законного предста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родитель (законный представитель)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паспорт серия ________ номер ________, выданный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N 152-ФЗ "О персональных данных" даю согласие Муниципальному автономному дошкольному образовательному учреждению – детский сад  № 85 на обработку персональных данных моего (ей) сына (дочери, подопечного)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сына, дочери, подопе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фамилия, имя, отчество; адрес проживания; номер свидетельства о рождении, сведения о дате его выдачи и выдавшем его органе; сведения о состоянии здоровья; номер страхового полиса и иные данные, необходимые для участия в проектах, конкурсах в сфере дошкольного образования, для предоставления компенсационных выплат, проведение медицинского обслуживания; для возмещения части стоимости, оплаченной за услуги, персональные данные, передаваемые третьему лицу: лицевой счет, ФИО воспитанника, ФИО плательщика, номер ДОУ и номер группы, которую посещает воспитанник и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в течение действия договора между дошкольным образовательным учреждением и родителем (законным представителем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/__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0:00Z</dcterms:created>
  <dc:creator>delo</dc:creator>
  <dc:description/>
  <dc:language>en-US</dc:language>
  <cp:lastModifiedBy>Розалия Хисмату�</cp:lastModifiedBy>
  <cp:lastPrinted>2015-03-13T08:52:00Z</cp:lastPrinted>
  <dcterms:modified xsi:type="dcterms:W3CDTF">2024-11-14T06:54:55Z</dcterms:modified>
  <cp:revision>16</cp:revision>
  <dc:subject/>
  <dc:title>Заведующему МБДОУ детский сад № 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82D911E24C198B78C34C62714A5F_13</vt:lpwstr>
  </property>
  <property fmtid="{D5CDD505-2E9C-101B-9397-08002B2CF9AE}" pid="3" name="KSOProductBuildVer">
    <vt:lpwstr>1049-12.2.0.18607</vt:lpwstr>
  </property>
</Properties>
</file>