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учению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Департамента образования Администрации города Екатеринбурга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от __.08.2024 № _______________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проведении Месячника безопасности в МАДОУ-детском саду № 85 Железнодорожн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чень, количество </w:t>
              <w:br/>
              <w:t xml:space="preserve">тематика и формы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ы с детьми, рассматривание картинок по заданной тем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еседы с деть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еседы, познавательные игры,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>РППС</w:t>
            </w:r>
            <w:r>
              <w:rPr>
                <w:b w:val="false"/>
                <w:bCs/>
                <w:sz w:val="20"/>
                <w:szCs w:val="20"/>
              </w:rPr>
              <w:t xml:space="preserve"> в группах,  аппликации по пожарной безопасности. экскурсия по детскому саду, знакомство с путями эвакуации при пожар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ы, игры, рассматривание картин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художественной литературы, беседы, рисунки, аппликации, сюжетно-ролевые игры, дидактические игры, подвижные игры, оформление стендов и угол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ы, чтение художественной литературы, рассматривание плакатов «Как вести себя в водоемах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сылки на лучшее освещение мероприятий сайте образовательной организации (не менее 3 ссылок по каждому направлению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vk.com/club217085393?w=wall-217085393_33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vk.com/club217085393?w=wall-217085393_286</w:t>
              </w:r>
            </w:hyperlink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vk.com/club217085393?w=wall-217085393_334</w:t>
              </w:r>
            </w:hyperlink>
            <w:r>
              <w:rPr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https://vk.com/club217085393?w=wall-217085393_281</w:t>
              </w:r>
            </w:hyperlink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https://85.tvoysadik.ru/site/pub?id=211</w:t>
              </w:r>
            </w:hyperlink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vk.com/club217085393?w=wall-217085393_340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vk.com/club217085393?w=wall-217085393_33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  <w:lang w:val="ru-RU"/>
                </w:rPr>
                <w:t>https://vk.com/club217085393?z=photo-217085393_457239524%2Fwall-217085393_33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  <w:lang w:val="ru-RU"/>
                </w:rPr>
                <w:t>https://vk.com/club217085393?z=photo-217085393_457239531%2Fwall-217085393_337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85.tvoysadik.ru/site/pub?id=21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  <w:lang w:val="ru-RU"/>
                </w:rPr>
                <w:t>https://vk.com/club217085393?w=wall-217085393_278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44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де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44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де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44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де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44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44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де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Проведены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беседы 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ы беседы с воспитанниками по формированию навыков антитеррористическ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змещена профилактическая информация в уголк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 \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Отдел полиции № 11 УМВД РФ по городу Екатеринбур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аспортах дорожной безопасности образовательных организаций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лезнодорожного района города Екатеринбурга </w:t>
      </w:r>
    </w:p>
    <w:p>
      <w:pPr>
        <w:pStyle w:val="Normal"/>
        <w:ind w:right="-3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образовательных организаций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оторых оформлены, ед., ООО/ДОУ/ОДО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образовательных организаций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оторых откорректированы, ед., ООО/ДОУ/ОД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дорож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 безопасных маршрутов движения дете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-Школа-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* в случае отсутствия – указать наименование ОО, причины отсутствия, принимаемые меры, планируемая дата получения документа (с приложением подтверждающих документов)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irmdescr">
    <w:name w:val="firmdescr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17085393?w=wall-217085393_331" TargetMode="External"/><Relationship Id="rId3" Type="http://schemas.openxmlformats.org/officeDocument/2006/relationships/hyperlink" Target="https://vk.com/club217085393?w=wall-217085393_286" TargetMode="External"/><Relationship Id="rId4" Type="http://schemas.openxmlformats.org/officeDocument/2006/relationships/hyperlink" Target="https://vk.com/club217085393?w=wall-217085393_334" TargetMode="External"/><Relationship Id="rId5" Type="http://schemas.openxmlformats.org/officeDocument/2006/relationships/hyperlink" Target="https://vk.com/club217085393?w=wall-217085393_281" TargetMode="External"/><Relationship Id="rId6" Type="http://schemas.openxmlformats.org/officeDocument/2006/relationships/hyperlink" Target="https://85.tvoysadik.ru/site/pub?id=211" TargetMode="External"/><Relationship Id="rId7" Type="http://schemas.openxmlformats.org/officeDocument/2006/relationships/hyperlink" Target="https://vk.com/club217085393?w=wall-217085393_340" TargetMode="External"/><Relationship Id="rId8" Type="http://schemas.openxmlformats.org/officeDocument/2006/relationships/hyperlink" Target="https://vk.com/club217085393?w=wall-217085393_333" TargetMode="External"/><Relationship Id="rId9" Type="http://schemas.openxmlformats.org/officeDocument/2006/relationships/hyperlink" Target="https://vk.com/club217085393?z=photo-217085393_457239524%2Fwall-217085393_336" TargetMode="External"/><Relationship Id="rId10" Type="http://schemas.openxmlformats.org/officeDocument/2006/relationships/hyperlink" Target="https://vk.com/club217085393?z=photo-217085393_457239531%2Fwall-217085393_337" TargetMode="External"/><Relationship Id="rId11" Type="http://schemas.openxmlformats.org/officeDocument/2006/relationships/hyperlink" Target="https://85.tvoysadik.ru/site/pub?id=212" TargetMode="External"/><Relationship Id="rId12" Type="http://schemas.openxmlformats.org/officeDocument/2006/relationships/hyperlink" Target="https://vk.com/club217085393?w=wall-217085393_27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9:00Z</dcterms:created>
  <dc:creator>user</dc:creator>
  <dc:description/>
  <dc:language>en-US</dc:language>
  <cp:lastModifiedBy>Розалия Хисмату�</cp:lastModifiedBy>
  <cp:lastPrinted>2024-09-19T11:45:00Z</cp:lastPrinted>
  <dcterms:modified xsi:type="dcterms:W3CDTF">2024-09-19T07:09:08Z</dcterms:modified>
  <cp:revision>2</cp:revision>
  <dc:subject/>
  <dc:title>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EE8D95AE84D4B9A523D3309F7F6B0_13</vt:lpwstr>
  </property>
  <property fmtid="{D5CDD505-2E9C-101B-9397-08002B2CF9AE}" pid="3" name="KSOProductBuildVer">
    <vt:lpwstr>1049-12.2.0.18283</vt:lpwstr>
  </property>
</Properties>
</file>