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80" w:leader="none"/>
          <w:tab w:val="left" w:pos="5812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–</w:t>
      </w:r>
    </w:p>
    <w:p>
      <w:pPr>
        <w:pStyle w:val="Normal"/>
        <w:tabs>
          <w:tab w:val="clear" w:pos="708"/>
          <w:tab w:val="left" w:pos="180" w:leader="none"/>
          <w:tab w:val="left" w:pos="5812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85  </w:t>
      </w:r>
    </w:p>
    <w:p>
      <w:pPr>
        <w:pStyle w:val="Normal"/>
        <w:tabs>
          <w:tab w:val="clear" w:pos="708"/>
          <w:tab w:val="left" w:pos="6237" w:leader="none"/>
          <w:tab w:val="left" w:pos="6330" w:leader="none"/>
          <w:tab w:val="right" w:pos="102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Т.Н. Пухова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_» ________ ___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ворческого конкурса мини - компози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имые стихи», посвящённого творчеству поэта Е.А.Благин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условия проведения твор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чтецов «Любимые стихи» (далее – Конкурс) – соревн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чтению произведений Елены Александровны Благин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мках Конкурса участникам предлагается прочитать стихотворение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ок из стихотворения Е.А. Благининой. Выбирают произведения воспитатели групп ил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Конкурса являются воспитанники детского сада, допускается совместно с педагогом или р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с целью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пуляризации творчества </w:t>
      </w:r>
      <w:r>
        <w:rPr>
          <w:rFonts w:cs="Times New Roman" w:ascii="Times New Roman" w:hAnsi="Times New Roman"/>
          <w:sz w:val="24"/>
          <w:szCs w:val="24"/>
        </w:rPr>
        <w:t>Е.А. Благини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вления талантливых детей; создания условий для творческой самореализации детей средствами приобщения их к литературному и исполнительск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ыми организаторами конкурса являются воспитатели Советникова Лариса Валентиновна и Братанова Анн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 проводится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бедителями Конкурса считается один или подгруппа детей - конкурсантов, набравших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ремя выступления могут быть использованы музыкальное сопровож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ции, костю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курс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мая 2024 года в10.00 часов в музыкальном з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вы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ступления оцениваются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кста произведения: органичность текста по отношению к исполните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ина проникновения в образ и смысловую структуру произведения; выразительность чт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стизм исполнения;</w:t>
        <w:br/>
        <w:t>сценическая культура;</w:t>
        <w:br/>
        <w:t>внятная речь;</w:t>
        <w:br/>
        <w:t>костюм, дек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ценка выступления участника осуществляется по 5-ти ба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Состав Жю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дующий МАДОУ-Детского сада № 85 Т.Н. Пух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меститель заведующего А.Н.Ипат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ь –логопед  В.В.Дремина.</w:t>
        <w:br/>
      </w: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аждый участник Конкурса получает диплом об учас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бедители Конкурса получают дипломы I, II, III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28:00Z</dcterms:created>
  <dc:creator>Сотрудник</dc:creator>
  <dc:description/>
  <dc:language>en-US</dc:language>
  <cp:lastModifiedBy>Розалия Хисмату�</cp:lastModifiedBy>
  <cp:lastPrinted>2024-04-22T13:39:00Z</cp:lastPrinted>
  <dcterms:modified xsi:type="dcterms:W3CDTF">2024-04-22T08:4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60C1034644DEA998D72FB570B76B_12</vt:lpwstr>
  </property>
  <property fmtid="{D5CDD505-2E9C-101B-9397-08002B2CF9AE}" pid="3" name="KSOProductBuildVer">
    <vt:lpwstr>1049-12.2.0.16731</vt:lpwstr>
  </property>
</Properties>
</file>