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курс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i/>
          <w:sz w:val="52"/>
          <w:szCs w:val="52"/>
        </w:rPr>
        <w:t>Культура и традиции народов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ёмина В. 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22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Муниципальное бюджетное дошкольное образовательное учреждение – 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</w:rPr>
        <w:t>детский сад №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Конкурс на тему «Культура и традиции народов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b/>
          <w:b/>
          <w:bCs/>
          <w:i/>
          <w:i/>
          <w:color w:val="676767"/>
          <w:kern w:val="2"/>
        </w:rPr>
      </w:pPr>
      <w:r>
        <w:rPr>
          <w:i/>
          <w:color w:val="000000"/>
        </w:rPr>
        <w:t>Дрёмина  Вера Васильевна</w:t>
        <w:br/>
      </w:r>
      <w:r>
        <w:rPr>
          <w:i/>
          <w:iCs/>
          <w:color w:val="000000"/>
          <w:shd w:fill="FFFFFF" w:val="clear"/>
        </w:rPr>
        <w:t>учитель-логопед, высшая категория</w:t>
      </w:r>
      <w:r>
        <w:rPr>
          <w:i/>
          <w:color w:val="000000"/>
        </w:rPr>
        <w:br/>
      </w:r>
      <w:r>
        <w:rPr>
          <w:i/>
          <w:iCs/>
          <w:color w:val="000000"/>
          <w:shd w:fill="FFFFFF" w:val="clear"/>
        </w:rPr>
        <w:t>МАДОУ «Детский сад -  85»</w:t>
      </w:r>
    </w:p>
    <w:p>
      <w:pPr>
        <w:pStyle w:val="Style15"/>
        <w:shd w:fill="FFFFFF" w:val="clear"/>
        <w:spacing w:lineRule="auto" w:line="360" w:before="0" w:after="0"/>
        <w:ind w:left="-851" w:firstLine="709"/>
        <w:jc w:val="both"/>
        <w:rPr>
          <w:b/>
          <w:b/>
          <w:bCs/>
          <w:i/>
          <w:i/>
          <w:color w:val="676767"/>
          <w:kern w:val="2"/>
          <w:sz w:val="28"/>
          <w:szCs w:val="28"/>
        </w:rPr>
      </w:pPr>
      <w:r>
        <w:rPr>
          <w:b/>
          <w:bCs/>
          <w:i/>
          <w:color w:val="676767"/>
          <w:kern w:val="2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етства необходимо формировать потребность ребенка в духовном развитии, культурном досуге, интерес к истории своего города, к его музеям. Полученный в детстве познавательный и эмоциональный опыт общения                         с культурным наследием благотворно скажется на духовном формировании личности ребенка, расширить его эмоциональный опыт, создать нравственные основы его отношения к окружающему миру. Для малыша приобщение к культуре разных народов - это мир неизвестных ему вещей и ярких впечатлений. Если мир этот станет близким и понятным с детства, то у ребенка сформируется необходимость познания исторических сведений, потребность бывать в музее, ценить достоинства культур других народов, что, бесспорно, будет являться неотъемлемой чертой его духовного становления, социального развития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комство детей с разными видами искусств, с историческим прошлым,                               с национальными традициями народов мира воспитывает уважение к культуре разных народ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бщение детей к культуре народов мира осуществляется в нашем дошкольном учреждении в три этапа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 </w:t>
      </w:r>
      <w:r>
        <w:rPr>
          <w:i/>
          <w:iCs/>
          <w:color w:val="000000"/>
          <w:sz w:val="28"/>
          <w:szCs w:val="28"/>
        </w:rPr>
        <w:t>первом</w:t>
      </w:r>
      <w:r>
        <w:rPr>
          <w:color w:val="000000"/>
          <w:sz w:val="28"/>
          <w:szCs w:val="28"/>
        </w:rPr>
        <w:t> этапе дети младшего дошкольного возраста знакомятся с историей своей семьи и получают первоначальные представления о культуре Росс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 </w:t>
      </w:r>
      <w:r>
        <w:rPr>
          <w:i/>
          <w:iCs/>
          <w:color w:val="000000"/>
          <w:sz w:val="28"/>
          <w:szCs w:val="28"/>
        </w:rPr>
        <w:t>втором</w:t>
      </w:r>
      <w:r>
        <w:rPr>
          <w:color w:val="000000"/>
          <w:sz w:val="28"/>
          <w:szCs w:val="28"/>
        </w:rPr>
        <w:t> этапе детям средней группы продолжает прививаться устойчивый интерес к познанию истории и культуры русского народа, дети готовятся на основе подбора коллекций к посещению музея русского быта - Русская изб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 </w:t>
      </w:r>
      <w:r>
        <w:rPr>
          <w:i/>
          <w:iCs/>
          <w:color w:val="000000"/>
          <w:sz w:val="28"/>
          <w:szCs w:val="28"/>
        </w:rPr>
        <w:t>третьем</w:t>
      </w:r>
      <w:r>
        <w:rPr>
          <w:color w:val="000000"/>
          <w:sz w:val="28"/>
          <w:szCs w:val="28"/>
        </w:rPr>
        <w:t> этапе у детей старшего дошкольного возраста формируется устойчивый интерес к познанию изучаемой культуры, уважительное отношение                  к культуре других народов, познания о музее как источнике культурной информ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аботы дошкольники 2 младшей группы успешно овладевают первыми сведениями о культуре и быте русского народа, о своей семье и самом себе. В среднем и старшем дошкольном возрасте дети продолжают знакомиться               с историей и культурой России, узнают о культуре американских индейцев, а затем о культуре Древней Греции, Египта, Китая, о музеях, ленте времени, продолжение находит и изучение культуры данных стран в современном мире. Работа по ознакомлению детей дошкольного возраста с мировой культурой построена                      на основе базового дидактического принципа - от простого к сложном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го народа существуют ценности, не утратившие своего значения                      и в наши дни, - любовь к Родине, почитание предков, уважение к старшим.                           Эти ценности легли в основу нашей работы в дошкольном учреждени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нужденная форма проведения развивающих занятий помогает заинтересовать детей и поддерживать устойчивый интерес на протяжении всего занят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ультура России легла в основу для развития исторических представлений                у дошкольник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ый интерес вызывают у ребят люди другой расы, живущие на другом континенте, имеющие другое мировоззрение, другие обычаи, но так похожие своей непосредственностью на детей. Игра "в индейцев", наиболее полно отвечает потребности дошкольников в сенсорном, двигательном и эмоциональном накоплении опы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ультуре Древнего Египта очень интересуют детей пирамиды как одно                  из чудес света, фараоны и мумии. Китай - колыбель восточной культуры.         Россия и Китай граничат друг с другом, народы общаются более тесно и все лучше узнают о культуре и искусстве друг друг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гровая форма организации детской деятельности способствует более эффективному решению проблемы по приобщению детей дошкольного возраста          к культуре народов мира. А также позволяет снизить воздействие учебной нагрузки на детей дошкольного возраста.</w:t>
      </w:r>
    </w:p>
    <w:p>
      <w:pPr>
        <w:pStyle w:val="Style15"/>
        <w:shd w:fill="FFFFFF" w:val="clear"/>
        <w:spacing w:lineRule="auto" w:line="276" w:before="0" w:after="1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3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 работы</w:t>
      </w:r>
    </w:p>
    <w:tbl>
      <w:tblPr>
        <w:tblW w:w="104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2726"/>
        <w:gridCol w:w="3951"/>
        <w:gridCol w:w="3150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76" w:before="0" w:after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зб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зучения времени (жизнь разных исторических эпох)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облик хранительницы семьи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мебель для хранения одежды- сундук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ещи попадают в музей. Вещь как отражение человек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зба, интерьер, предметы быта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чик по дереву.</w:t>
            </w:r>
          </w:p>
          <w:p>
            <w:pPr>
              <w:pStyle w:val="Style15"/>
              <w:spacing w:lineRule="auto" w:line="276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игрушка. Коллекция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зей?</w:t>
            </w:r>
          </w:p>
          <w:p>
            <w:pPr>
              <w:pStyle w:val="Style15"/>
              <w:spacing w:lineRule="auto" w:line="276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музеи?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, украшения русского народа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 на Руси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ленте времени (от древности до наших дней)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предметы - лавки, печь, спальные принадлежности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кла (коллекция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стал создавать культуру. Зарождение искусства: Мастерская первобытного человека. Мастерская первобытного скульптора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чаепития на Руси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ередвижения на Руси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их славян (внешний облик, жилище)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стирки, глажения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на Руси (каменная, деревянная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 древних славян. Религия славян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семьи детей группы, народные костюмы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и детей группы, особенности культуры 2-3 национальностей. Национальные семьи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их индейцев.</w:t>
            </w:r>
          </w:p>
          <w:p>
            <w:pPr>
              <w:pStyle w:val="Style15"/>
              <w:spacing w:lineRule="auto" w:line="276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жизнь индейцев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атрешка (игрушки)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ушка (дымка, богородская, хохломская).(коллекция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ая культура.</w:t>
            </w:r>
          </w:p>
          <w:p>
            <w:pPr>
              <w:pStyle w:val="Style15"/>
              <w:spacing w:lineRule="auto" w:line="276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Греция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, товары для ярмарки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народного театра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го Египта.</w:t>
            </w:r>
          </w:p>
          <w:p>
            <w:pPr>
              <w:pStyle w:val="Style15"/>
              <w:spacing w:lineRule="auto" w:line="276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Египет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го Китая.</w:t>
            </w:r>
          </w:p>
          <w:p>
            <w:pPr>
              <w:pStyle w:val="Style15"/>
              <w:spacing w:lineRule="auto" w:line="276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Китай.</w:t>
            </w:r>
          </w:p>
        </w:tc>
      </w:tr>
    </w:tbl>
    <w:p>
      <w:pPr>
        <w:pStyle w:val="Style15"/>
        <w:shd w:fill="FFFFFF" w:val="clear"/>
        <w:spacing w:lineRule="auto" w:line="276"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происходит и через игровые занятия, где дети постепенно добывают, развивают представления о культуре, быте народов ми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боту вовлечены специалисты детского сада. Музыкальный руководитель на своих занятиях знакомит детей с песнями, танцами, музыкальными инструментами народов мира. Логопед помогает понять незнакомые слова, проговаривать трудные слова, подбор синонимов и антонимов. Инструктор по физической культуре проводит подвижные игры, эстафеты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 развития умственных, творческих и эмоциональных способностей дошкольника через знакомство с ценностями национальной культуры находит поддержку у родителей. Взаимодействие педагогов и родителей построено по принципу сотрудничества,            что обусловливает эффективность процесса приобщения дошкольников к культуре разных стран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взаимодействия детского сада и семьи выступают: праздники, развлечения, прогулки, экскурсии в музеи, на выставки, совместные спектакли, выставки поделок и рисунк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атральные постановки сказок совместно с родителями - позволили раскрыть творческий потенциал детей и родителей, развитии гордость у детей за мам и пап. Такие совместные мероприятия установили неформальную атмосферу общения между родителями и педагогами, что позволило повысить эффективность в работе              с детьми по развитию реч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гда будет успех, если семья работает вместе с педагогом. Каждую цель                   я довожу до сведения родителей, обращаю их внимание на то, чему я хочу научить детей. Поэтому родители - активные помощники в воспитании детей. Тесная активное взаимодействие и сотрудничество помогает мне в воспитании и развитии дет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double" w:sz="18" w:space="26" w:color="000000"/>
        <w:left w:val="double" w:sz="18" w:space="12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4:24:00Z</dcterms:created>
  <dc:creator>1</dc:creator>
  <dc:description/>
  <cp:keywords/>
  <dc:language>en-US</dc:language>
  <cp:lastModifiedBy>Екатерина</cp:lastModifiedBy>
  <dcterms:modified xsi:type="dcterms:W3CDTF">2022-03-10T17:00:00Z</dcterms:modified>
  <cp:revision>29</cp:revision>
  <dc:subject/>
  <dc:title/>
</cp:coreProperties>
</file>