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– детского сада № 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овой Т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родите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конного представителя)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родителя (законного представителя)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яю забирать моего ребенка _____________________________________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2831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дата рождения ребёнка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ледующим лицам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степень родств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телефо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_____________________________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степень родств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телефо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____________________________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степень родств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степень родств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телефо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____________________________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степень родств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телефон 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степень родств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_____________ </w:t>
      </w:r>
      <w:r>
        <w:rPr>
          <w:rFonts w:cs="Times New Roman" w:ascii="Times New Roman" w:hAnsi="Times New Roman"/>
          <w:sz w:val="28"/>
          <w:szCs w:val="28"/>
        </w:rPr>
        <w:t xml:space="preserve">  /_____________________/                 «__»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знакомлены: воспитатель ___________/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(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4"/>
          <w:szCs w:val="44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младший воспитатель _______/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25:00Z</dcterms:created>
  <dc:creator>днс</dc:creator>
  <dc:description/>
  <cp:keywords/>
  <dc:language>en-US</dc:language>
  <cp:lastModifiedBy>metodist</cp:lastModifiedBy>
  <cp:lastPrinted>2016-05-16T09:22:00Z</cp:lastPrinted>
  <dcterms:modified xsi:type="dcterms:W3CDTF">2017-08-30T09:37:00Z</dcterms:modified>
  <cp:revision>13</cp:revision>
  <dc:subject/>
  <dc:title/>
</cp:coreProperties>
</file>